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ий Валерий Алексе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ня 2024 года Хорунжий В.А. представил в Комиссию документы, необходимые для выдвижения кандидатом в депутаты на выборах. 26 июня 2024 года Комиссия выдала Хорунжему В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 810 9 5598 0000321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 810 9 5598 000032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Хорунжего В.А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4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5T12:14:00Z</dcterms:modified>
  <cp:revision>2</cp:revision>
  <dc:subject/>
  <dc:title/>
</cp:coreProperties>
</file>